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67640</wp:posOffset>
            </wp:positionV>
            <wp:extent cx="3255645" cy="244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Міжнародний день рідної мови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3755</wp:posOffset>
            </wp:positionH>
            <wp:positionV relativeFrom="paragraph">
              <wp:posOffset>2394585</wp:posOffset>
            </wp:positionV>
            <wp:extent cx="3255645" cy="244221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2394585</wp:posOffset>
            </wp:positionV>
            <wp:extent cx="3255645" cy="24415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3755</wp:posOffset>
            </wp:positionH>
            <wp:positionV relativeFrom="paragraph">
              <wp:posOffset>5250180</wp:posOffset>
            </wp:positionV>
            <wp:extent cx="3255645" cy="2440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5250180</wp:posOffset>
            </wp:positionV>
            <wp:extent cx="3255645" cy="2441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21 лютого 2017 року – міжнародний день рідної мови. В Софіївсько-Борщагівському НВК серед учнів 7-х та 8-х класів був проведений «диктант єдності», на тему «Україна – наша земля, наша Батьківщина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3:00Z</dcterms:created>
  <dc:creator>мастер</dc:creator>
  <dc:description/>
  <cp:keywords/>
  <dc:language>en-US</dc:language>
  <cp:lastModifiedBy>Home</cp:lastModifiedBy>
  <dcterms:modified xsi:type="dcterms:W3CDTF">2017-02-21T15:34:00Z</dcterms:modified>
  <cp:revision>4</cp:revision>
  <dc:subject/>
  <dc:title>Міжнародний день рідної мови</dc:title>
</cp:coreProperties>
</file>